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3.55pt;margin-top:7.3pt;width:447.15pt;height:119.4pt;mso-wrap-style:none;v-text-anchor:middle" type="_x0000_t136">
            <v:path textpathok="t"/>
            <v:textpath on="t" fitshape="t" string="抚顺市应急管理局&#10;公   告" style="font-family:&quot;华文楷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华人民共和国安全生产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第九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决定吊销何涛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生产知识和管理能力考核合格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********14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行业类别：金属非金属矿山（露天矿山）。决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吊销何明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生产知识和管理能力考核合格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421********00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行业类别：金属非金属矿山（露天矿山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。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定暂停唐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生产知识和管理能力考核合格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521********00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行业类别：金属非金属矿山（露天矿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此公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抚顺市应急管理局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Times New Roman"/>
          <w:color w:val="000000"/>
          <w:sz w:val="3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监局函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1:00Z</dcterms:created>
  <dc:creator>雨林木风</dc:creator>
  <dc:description/>
  <dc:language>en-US</dc:language>
  <cp:lastModifiedBy>☜明月☞</cp:lastModifiedBy>
  <cp:lastPrinted>2021-08-25T08:52:00Z</cp:lastPrinted>
  <dcterms:modified xsi:type="dcterms:W3CDTF">2025-10-13T00:5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B4E64F6B24DA1BF4EEE999C724DC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4YjVmY2VjNWVlMWY1ZWQ2ZWRjNmZiZmMwOGYwYTgiLCJ1c2VySWQiOiI2NDYxOTg0MTYifQ==</vt:lpwstr>
  </property>
</Properties>
</file>