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40" w:hanging="0"/>
        <w:jc w:val="center"/>
        <w:rPr>
          <w:rFonts w:ascii="SourceHanSansCN-Regular;Noto Sans CJK HK" w:hAnsi="SourceHanSansCN-Regular;Noto Sans CJK HK" w:eastAsia="宋体;方正书宋_GBK" w:cs="宋体;方正书宋_GBK"/>
          <w:b/>
          <w:b/>
          <w:bCs/>
          <w:color w:val="333333"/>
          <w:sz w:val="44"/>
          <w:szCs w:val="44"/>
        </w:rPr>
      </w:pPr>
      <w:r>
        <w:rPr>
          <w:rFonts w:ascii="SourceHanSansCN-Regular;Noto Sans CJK HK" w:hAnsi="SourceHanSansCN-Regular;Noto Sans CJK HK" w:cs="宋体;方正书宋_GBK" w:eastAsia="宋体;方正书宋_GBK"/>
          <w:b/>
          <w:bCs/>
          <w:color w:val="333333"/>
          <w:sz w:val="44"/>
          <w:szCs w:val="44"/>
        </w:rPr>
        <w:t>非煤地下矿山基本信息统计表</w:t>
      </w:r>
    </w:p>
    <w:p>
      <w:pPr>
        <w:pStyle w:val="Style16"/>
        <w:rPr/>
      </w:pPr>
      <w:r>
        <w:rPr/>
        <w:t>填表单位</w:t>
      </w:r>
      <w:r>
        <w:rPr/>
        <w:t>(</w:t>
      </w:r>
      <w:r>
        <w:rPr/>
        <w:t>公章）：抚顺市应急管理局</w:t>
      </w:r>
    </w:p>
    <w:tbl>
      <w:tblPr>
        <w:tblW w:w="1333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2410"/>
        <w:gridCol w:w="1417"/>
        <w:gridCol w:w="1418"/>
        <w:gridCol w:w="1843"/>
        <w:gridCol w:w="1701"/>
        <w:gridCol w:w="1701"/>
        <w:gridCol w:w="2126"/>
      </w:tblGrid>
      <w:tr>
        <w:trPr>
          <w:trHeight w:val="15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矿山名称（按系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行政区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开采矿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日常安全监管主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矿山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主要责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地方人民政府领导安全生产包保责任人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罕王傲牛矿业股份有限公司毛公分公司二矿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石文镇毛公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广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洪波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市长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有色集团抚顺红透山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铜、锌、硫及多金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宁省抚顺市清原县红透山镇太阳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程治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洪波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市长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东兴矿业有限公司下甸子铁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枸乃甸乡筐子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玉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宏印矿业有限公司（二道河采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枸乃甸乡井家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金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宏印矿业有限公司（大顶子采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枸乃甸乡景家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金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锦宇隆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枸乃甸乡二道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庆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瑞鑫源矿业有限公司井家沟金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枸乃甸乡井家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宝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枸乃甸黄金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枸乃甸乡线金厂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5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奥泰矿业有限公司清原枸乃甸奥泰铁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枸乃甸乡中心屯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宏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生涛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金晟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铜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口前镇王家堡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  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加欢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金典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口前镇王家堡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旭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加欢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1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宝山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口前镇十八道岭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岑凯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加欢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东兴矿业有限公司吕家堡铁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口前镇王家堡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鲁天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加欢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东兴矿业有限公司大东沟铁矿一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敖家堡乡大东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弥兆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加欢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东兴矿业有限公司大东沟铁矿（二采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敖家堡乡大东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弥兆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汪加欢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永信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红透山镇下大堡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绍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0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王家大沟金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红透山镇王家大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绍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0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金沣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红透山镇北杂木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绍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金翰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红透山镇苍石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绍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9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沿水沟铁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红透山镇沿水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涉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  斌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副县长</w:t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财源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口子乡材家店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  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  雪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2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金源矿产开发有限责任公司团山子锌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锌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家堡镇大地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裴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生涛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5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夏家堡新立屯锌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锌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家堡镇大地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裴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生涛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宁积兴矿业发展有限公司清原马家店铁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家堡镇马家店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生涛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满族自治县北三家鑫华矿业有限公司鑫华金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三家乡黑石木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潘淑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生涛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广研经贸有限公司夏家堡铁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原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家堡镇文屯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桂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生涛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</w:rPr>
              <w:t>辽宁德金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保温材料用黏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宾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抚顺市新宾县大四平镇马架子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金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升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宁金豪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宾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抚顺市新宾县平顶山镇大琵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孟宪宾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法委书记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</w:rPr>
              <w:t>抚顺市铭泽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抚顺市新宾县永陵镇禾睦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吴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部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宾满族自治县沃谷铜锌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铜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抚顺市新宾县苇子峪镇小哪吽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俊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少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金隆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抚顺市新宾县榆树乡都督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英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彭涌洪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大常委会副主任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宾满族自治县红升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抚顺市新宾县红升乡张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吴兴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邓启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战部部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日升矿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新宾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抚顺市新宾县红庙子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罗福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艳梅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兴洲矿业有限公司地下开采项目（包括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米至</w:t>
            </w:r>
            <w:r>
              <w:rPr>
                <w:rFonts w:eastAsia="仿宋" w:cs="仿宋" w:ascii="仿宋" w:hAnsi="仿宋"/>
              </w:rPr>
              <w:t>-80</w:t>
            </w:r>
            <w:r>
              <w:rPr>
                <w:rFonts w:ascii="仿宋" w:hAnsi="仿宋" w:cs="仿宋" w:eastAsia="仿宋"/>
              </w:rPr>
              <w:t>米三同时建设项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洲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洲区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东洲区碾盘乡萝卜坎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洪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岳山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区委常委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书记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东阳金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洲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洲区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章党镇二伙洛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福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  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法委书记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金阳矿业有限公司（二伙洛金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洲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洲区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章党镇二伙洛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花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  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法委书记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马郡城铁矿有限责任公司窑岗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抚顺县救兵镇马郡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占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  岩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委常委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宁亿金矿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抚顺县救兵镇救兵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天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田成岩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罕王傲牛矿业股份有限公司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后安镇傲牛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世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贺  雷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罕王上马矿业有限公司原上马五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上马镇上马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世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贺  雷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罕王上马矿业有限公司上马矿区四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上马镇上马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世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贺  雷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罕王上马矿业有限公司林家坟采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上马镇洋湖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世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贺  雷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金丰矿业勘查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上马镇上马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英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贺  雷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双兴矿业有限公司夏家采矿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峡河乡夏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邓连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岩成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委常委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bidi="ar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市源丰矿业有限公司采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铁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应急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抚顺县汤图乡马蹄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保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田成岩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县长</w:t>
            </w:r>
          </w:p>
        </w:tc>
      </w:tr>
    </w:tbl>
    <w:p>
      <w:pPr>
        <w:pStyle w:val="5"/>
        <w:spacing w:before="0" w:after="200"/>
        <w:ind w:left="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ourceHanSansCN-Regular">
    <w:altName w:val="Noto Sans CJK HK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;方正书宋_GBK" w:hAnsi="宋体;方正书宋_GBK" w:cs="宋体;方正书宋_GBK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bCs/>
      <w:sz w:val="27"/>
      <w:szCs w:val="27"/>
    </w:rPr>
  </w:style>
  <w:style w:type="character" w:styleId="Char">
    <w:name w:val="正文文本缩进 Char"/>
    <w:qFormat/>
    <w:rPr>
      <w:rFonts w:ascii="等线;汉仪中宋简" w:hAnsi="等线;汉仪中宋简" w:eastAsia="等线;汉仪中宋简" w:cs="等线;汉仪中宋简"/>
      <w:sz w:val="22"/>
      <w:szCs w:val="22"/>
    </w:rPr>
  </w:style>
  <w:style w:type="character" w:styleId="Char1">
    <w:name w:val="批注框文本 Char"/>
    <w:qFormat/>
    <w:rPr>
      <w:rFonts w:ascii="Tahoma;DejaVu Sans" w:hAnsi="Tahoma;DejaVu Sans" w:cs="Times New Roman;Nimbus Roman No9 L"/>
      <w:sz w:val="18"/>
      <w:szCs w:val="18"/>
    </w:rPr>
  </w:style>
  <w:style w:type="character" w:styleId="Char2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3">
    <w:name w:val="页眉 Char"/>
    <w:qFormat/>
    <w:rPr>
      <w:rFonts w:ascii="Tahoma;DejaVu Sans" w:hAnsi="Tahoma;DejaVu Sans" w:cs="Tahoma;DejaVu Sans"/>
      <w:sz w:val="18"/>
      <w:szCs w:val="18"/>
    </w:rPr>
  </w:style>
  <w:style w:type="character" w:styleId="2Char">
    <w:name w:val="正文首行缩进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b/>
      <w:bCs/>
      <w:smallCaps/>
      <w:spacing w:val="5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Style15">
    <w:name w:val="_Style 1"/>
    <w:qFormat/>
    <w:rPr>
      <w:b/>
      <w:bCs/>
      <w:smallCaps/>
      <w:spacing w:val="5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等线;汉仪中宋简" w:hAnsi="等线;汉仪中宋简" w:eastAsia="等线;汉仪中宋简" w:cs="等线;汉仪中宋简"/>
    </w:rPr>
  </w:style>
  <w:style w:type="paragraph" w:styleId="Style16">
    <w:name w:val="纯文本"/>
    <w:basedOn w:val="Normal"/>
    <w:next w:val="5"/>
    <w:qFormat/>
    <w:pPr/>
    <w:rPr>
      <w:rFonts w:ascii="宋体;方正书宋_GBK" w:hAnsi="宋体;方正书宋_GBK" w:cs="Courier New;DejaVu Sans"/>
      <w:szCs w:val="21"/>
    </w:rPr>
  </w:style>
  <w:style w:type="paragraph" w:styleId="5">
    <w:name w:val="列表编号 5"/>
    <w:basedOn w:val="Normal"/>
    <w:qFormat/>
    <w:pPr>
      <w:tabs>
        <w:tab w:val="clear" w:pos="720"/>
        <w:tab w:val="left" w:pos="2040" w:leader="none"/>
      </w:tabs>
      <w:ind w:left="2040" w:hanging="36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等线;汉仪中宋简" w:hAnsi="等线;汉仪中宋简" w:eastAsia="等线;汉仪中宋简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3:02:00Z</dcterms:created>
  <dc:creator>Administrator</dc:creator>
  <dc:description/>
  <dc:language>en-US</dc:language>
  <cp:lastModifiedBy>fushunshi</cp:lastModifiedBy>
  <cp:lastPrinted>2025-03-22T10:33:00Z</cp:lastPrinted>
  <dcterms:modified xsi:type="dcterms:W3CDTF">2025-04-02T10:11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7933015E4BD8BB6828DB601E4979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mM2ZGJkODczOGYxNjk5NjdlNTk0Nzg0NTcwODJiMjUiLCJ1c2VySWQiOiIxMTUxMjQ5NDYyIn0=</vt:lpwstr>
  </property>
  <property fmtid="{D5CDD505-2E9C-101B-9397-08002B2CF9AE}" pid="5" name="commondata">
    <vt:lpwstr>commondata</vt:lpwstr>
  </property>
</Properties>
</file>