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年危险化学品监督管理科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抚顺市应急局危险化学品监督管理科按照年度执法计划要求，依据《中华人民共和国安全生产法》、《中华人民共和国行政处罚法》，主要针对危险化学品企业安全风险隐患排查治理情况进行检查，对存在违法行为的生产企业进行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危化科共计处立案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共计收缴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抚顺市应急局危化科立案、处罚情况统计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</w:tblGrid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石化北天化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ushunshi</cp:lastModifiedBy>
  <dcterms:modified xsi:type="dcterms:W3CDTF">2023-07-12T1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