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抚顺市应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急管理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局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专家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推荐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名单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汇总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ind w:firstLine="562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推荐单位（公章）：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联系人：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电话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47"/>
        <w:gridCol w:w="849"/>
        <w:gridCol w:w="2902"/>
        <w:gridCol w:w="1195"/>
        <w:gridCol w:w="953"/>
        <w:gridCol w:w="1205"/>
        <w:gridCol w:w="1352"/>
        <w:gridCol w:w="1220"/>
        <w:gridCol w:w="1717"/>
      </w:tblGrid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姓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年龄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工作单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职务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职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在岗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退休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  <w:lang w:eastAsia="zh-CN"/>
              </w:rPr>
              <w:t>毕业院校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  <w:lang w:eastAsia="zh-CN"/>
              </w:rPr>
              <w:t>专业、学历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现从事专业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一线工作年限（年）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2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7:32:00Z</dcterms:created>
  <dc:creator>fushunshi</dc:creator>
  <dc:description/>
  <dc:language>en-US</dc:language>
  <cp:lastModifiedBy>fushunshi</cp:lastModifiedBy>
  <dcterms:modified xsi:type="dcterms:W3CDTF">2023-09-13T10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CBBF17B324285A6C83DECCE0E9D3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